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84" w:right="-374" w:hanging="284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Heading3"/>
        <w:ind w:left="284" w:right="-374" w:hanging="284"/>
        <w:rPr>
          <w:rFonts w:cs="Arial"/>
          <w:szCs w:val="24"/>
        </w:rPr>
      </w:pPr>
      <w:r>
        <w:rPr>
          <w:rFonts w:cs="Arial"/>
          <w:szCs w:val="24"/>
        </w:rPr>
        <w:t>Quadro Repeti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quadro repetidor  a utilizar deverá se compatível  com a central e apresentar em display apropriado a repetição das indicações do painel principal e permitir os comandos básicos do sistema tais como por exemplo a aceitação , silenciar alarmes, o rearme de alarmes e a evacu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ligação de até 4 quadros repetidores à central de detecção far-se-á, sem necessidade de qualquer hardware adicional, na saída de comunicações série que a central disponibiliza  por intermédio de cabo a quatro condutores com malha de protecção. Se for necessário utilizar mais de 4  quadros repetidores ou ligar também centrais de detecção em rede, então será necessário instalar cartas de comunicação  apropriadas , e na mesma linha de comunicação poderão ser instalados até 32 painéis ( centrais de detecção quadros mímicos e repeti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adro repetidor  de detecção está equipada com um display de 2 linhas com um total de 80 caracteres em LCD que indicará as informações em texto perfeitamente perceptível. Possui ainda um besouro de aviso para qualquer situação.</w:t>
      </w:r>
    </w:p>
    <w:p>
      <w:pPr>
        <w:pStyle w:val="Normal"/>
        <w:tabs>
          <w:tab w:val="clear" w:pos="708"/>
          <w:tab w:val="left" w:pos="426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adro repetidor possui ainda 32 leds de zona incorporados, permitindo assim uma identificação mais rápida do alarme.</w:t>
      </w:r>
    </w:p>
    <w:p>
      <w:pPr>
        <w:pStyle w:val="Normal"/>
        <w:tabs>
          <w:tab w:val="clear" w:pos="708"/>
          <w:tab w:val="left" w:pos="426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374" w:hanging="0"/>
        <w:jc w:val="both"/>
        <w:rPr/>
      </w:pPr>
      <w:r>
        <w:rPr>
          <w:rFonts w:cs="Arial" w:ascii="Arial" w:hAnsi="Arial"/>
          <w:sz w:val="24"/>
          <w:szCs w:val="24"/>
        </w:rPr>
        <w:t>O quadro repetidor está equipado com uma porta com chave que permite inibir o acesso às teclas de comando, impedindo assim que pessoas indesejadas possam aceder ao sistema de detecção de incêndios.</w:t>
      </w:r>
    </w:p>
    <w:p>
      <w:pPr>
        <w:pStyle w:val="Normal"/>
        <w:tabs>
          <w:tab w:val="clear" w:pos="708"/>
          <w:tab w:val="left" w:pos="426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imentação do quadro será feita a 24 Vdc que poderão ser provenientes da central de detecção ou de fonte de alimentação apropriada. O consuma do quadro repetidor em repouso é de 50mA e em alarme é de 50mA.</w:t>
      </w:r>
    </w:p>
    <w:p>
      <w:pPr>
        <w:pStyle w:val="Normal"/>
        <w:tabs>
          <w:tab w:val="clear" w:pos="708"/>
          <w:tab w:val="left" w:pos="426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como na central de detecção, os alarmes de fogo terão sempre prioridade, pelo que em caso de ocorrerem simultaneamente alarmes de fogo e de avaria, estes serão automaticamente cancelados sendo indicados no display sequencialmente apenas os primeiros. Para aceder aos alarmes em espera existe uma tecla apropriada.</w:t>
      </w:r>
    </w:p>
    <w:p>
      <w:pPr>
        <w:pStyle w:val="Normal"/>
        <w:tabs>
          <w:tab w:val="clear" w:pos="708"/>
          <w:tab w:val="left" w:pos="426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374" w:hanging="0"/>
        <w:jc w:val="both"/>
        <w:rPr/>
      </w:pPr>
      <w:r>
        <w:rPr>
          <w:rFonts w:cs="Arial" w:ascii="Arial" w:hAnsi="Arial"/>
          <w:sz w:val="24"/>
          <w:szCs w:val="24"/>
        </w:rPr>
        <w:t>O quadro repetidor é para instalação de interior (IP30), e em locais com uma gama de temperaturas de -5ºC a +40ºC e uma gama de humidades de 10% a 85% (não condensado).</w:t>
      </w:r>
    </w:p>
    <w:p>
      <w:pPr>
        <w:pStyle w:val="Normal"/>
        <w:tabs>
          <w:tab w:val="clear" w:pos="708"/>
          <w:tab w:val="left" w:pos="426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 de referência : Protec 6300RP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-572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2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374" w:hanging="284"/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ind w:left="30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426" w:right="-37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72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6:00Z</dcterms:created>
  <dc:creator>Jorge Pinto</dc:creator>
  <dc:description/>
  <cp:keywords/>
  <dc:language>en-US</dc:language>
  <cp:lastModifiedBy>.</cp:lastModifiedBy>
  <cp:lastPrinted>2000-11-16T12:12:00Z</cp:lastPrinted>
  <dcterms:modified xsi:type="dcterms:W3CDTF">2007-04-13T08:56:00Z</dcterms:modified>
  <cp:revision>2</cp:revision>
  <dc:subject/>
  <dc:title>EQUIPAMENTOS DE PREVENÇÃO E SEGURANÇA, LDA.                         </dc:title>
</cp:coreProperties>
</file>